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color w:val="FF0000"/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серпня 2018 року</w:t>
        <w:tab/>
        <w:tab/>
        <w:tab/>
        <w:t xml:space="preserve">  м. Ніжин</w:t>
        <w:tab/>
        <w:tab/>
        <w:tab/>
        <w:tab/>
        <w:tab/>
        <w:t>№41-41/2018</w:t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та зміні цільового призначення  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1. Івченку Юрію Павловичу</w:t>
      </w:r>
      <w:r>
        <w:rPr>
          <w:szCs w:val="28"/>
          <w:lang w:val="uk-UA"/>
        </w:rPr>
        <w:t xml:space="preserve"> земельну ділянку площею 0,1000 га, кадастровий номер 7410400000:03:012:0156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за адресою: Чернігівська обл., м. Ніжин, вул. Галатівська</w:t>
      </w:r>
      <w:r>
        <w:rPr>
          <w:color w:val="000000"/>
          <w:szCs w:val="28"/>
          <w:lang w:val="uk-UA"/>
        </w:rPr>
        <w:t xml:space="preserve">, 14, де знаходиться житловий будинок, який є його власністю на підставі свідоцтва про право на спадщину за заповітом р.№1-394 від 17 березня 2003 року та договору дарування частки будинку р.№219 від 06 березня 2018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2. Бовкун Галині Андріївні, Гладких Надії Віталіївні та Чмуту Олександру Васильовичу земельну ділянку площею 0,0575 га, кадастровий номер 7410400000:04:012:02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упутників, 7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повітом р.№1-119 від 27 січня 2010 року та договору купівлі-продажу частини житлового будинку р.№1304 від 17 жовтня 2011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овкун Галина Андрії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ладких Надія Віталіївна 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мут Олександр Васильович 1/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3. Луценку Григорію Михайловичу, Луценко Наталії Петрівні, Луценку Ігорю Григоровичу та Нечваль Оксані Григорівні земельну ділянку площею 0,1000 га, кадастровий номер 7410400000:03:007:01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шкіна, 74б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заочного рішення Ніжинського міськрайонного суду Чернігівської області від 23 січня 2018 року (справа №740/4174/17, провадження №2/740/319/18)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уценко Григорій Михайлович 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Луценко Наталія Петрівна 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Луценко Ігор Григорович 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Нечваль Оксана Григорівна 1/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4. Каширіну Миколі Федоровичу земельну ділянку площею 0,0680 га, кадастровий номер 7410400000:04:016:03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тутіна, 44а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будинку р.№2639 від 27 грудня 2006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5. Ющику Сергію Івановичу земельну ділянку площею 0,1000 га, кадастровий номер 7410400000:03:007:019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22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рішення Ніжинського міськрайонного суду Чернігівської області від 16 лютого 2018 року (справа №740/3618/17, провадження №2/740/236/18)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28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6. Журавльову Олександру Олександровичу земельну ділянку площею 0,0465 га, кадастровий номер 7410400000:03:013:0466, для індивідуального садівництва, яка розташована за адресою: Чернігівська обл., м. Ніжин, садівниче товариство «Мрія», діл. №32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7. Ісаєнко Зінаїді Лук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 xml:space="preserve">янівні земельну ділянку ,площею 0,0333 га, кадастровий номер 7410400000:06:009:0109, для будівництва і обслуговування житлового будинку, господарських будівель і споруд (присадибна ділянка)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дарування житлового будинку р.№5707 від 15 грудня 2003 року;</w:t>
      </w:r>
      <w:r>
        <w:rPr>
          <w:color w:val="000000"/>
          <w:szCs w:val="28"/>
          <w:lang w:val="uk-UA"/>
        </w:rPr>
        <w:t xml:space="preserve"> та земельну ділянку площею 0,0440 га, кадастровий номер 7410400000:06:009:0110, для ведення особистого селянського господарства, яка розташована за адресою: Чернігівська обл., м. Ніжин, вул. Прилуцька, 8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их ділянок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</w:rPr>
        <w:t xml:space="preserve">2.1. </w:t>
      </w:r>
      <w:r>
        <w:rPr>
          <w:rFonts w:eastAsia="Calibri"/>
          <w:szCs w:val="28"/>
          <w:lang w:val="uk-UA"/>
        </w:rPr>
        <w:t xml:space="preserve">Глєбову Сергію Геннадій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szCs w:val="28"/>
          <w:lang w:val="uk-UA"/>
        </w:rPr>
        <w:t>0900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24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Червоного Хреста, 37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szCs w:val="28"/>
          <w:lang w:val="uk-UA"/>
        </w:rPr>
        <w:t>2.2.</w:t>
      </w:r>
      <w:r>
        <w:rPr>
          <w:rFonts w:eastAsia="Calibri"/>
          <w:szCs w:val="28"/>
          <w:lang w:val="uk-UA"/>
        </w:rPr>
        <w:t xml:space="preserve"> Залозному Олександру Миколай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szCs w:val="28"/>
          <w:lang w:val="uk-UA"/>
        </w:rPr>
        <w:t>0994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03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 xml:space="preserve">вул. Овдіївська, 352. Обмеження у використанні земельної ділянки не зареєстровані.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3. Поторочі Олегу Миколай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0997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09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Овдіївська, 347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4. Лавренку В’ячеславу Миколай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0994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04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Овдіївська, 373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5. Золотарьову Володимиру Станіслав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1000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35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Воздвиженська, 281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6. Костючку Миколі Олександр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1000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2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27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Воздвиженська, 329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7. Манойленку Василю Іван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0992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02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О. Шмідта, 24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8. Примушко Людмилі Миколаївні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1370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4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257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ведення особистого селянського господарс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Вадима Доброліжа, 26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9. Ботіковій Олені Кузьмівні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1127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4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6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39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ведення особистого селянського господарс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Обї’жджа, 76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10. Коваль Наталії Миколаївні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0884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4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7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59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ведення особистого селянського господарс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Ніжатинська, 91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11. Гурінову Володимиру Олексій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0825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4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256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ведення особистого селянського господарс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Вадима Доброліжа, 29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Затвердити 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3.1. Проект землеустрою щодо відведення земельної ділянки, цільове призначення якої змінюється з для будівництва і обслуговування жилого будинку, господарських будівель і споруд (присадибна ділянка) Мохир Людмилі Миколаївні площею 0,0454 га, кадастровий номер 7410400000:04:001:0095 на земельну ділянку для будівництва та обслуговування будівель торгівлі, яка розташована за адресою: Чернігівська обл., м. Ніжин, вул. Братів Зосим, 9/1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3.1. </w:t>
      </w:r>
      <w:r>
        <w:rPr>
          <w:b/>
          <w:color w:val="000000"/>
          <w:szCs w:val="28"/>
          <w:lang w:val="uk-UA"/>
        </w:rPr>
        <w:t>не прийнят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ект землеустрою щодо відведення земельної ділянки, цільове призначення якої змінюється з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летньову Володимиру Олександровичу, Плетньовій Надії Володимирівні та Івановій Олені Олександрівні</w:t>
      </w:r>
      <w:r>
        <w:rPr>
          <w:rFonts w:cs="Times New Roman" w:ascii="Times New Roman" w:hAnsi="Times New Roman"/>
          <w:sz w:val="28"/>
          <w:szCs w:val="28"/>
        </w:rPr>
        <w:t xml:space="preserve"> площею 0,1394 га, кадастровий номер 7410400000:03:016:0127 на земельну ділянку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Шевченка, 97/3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тньов Володимир О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1/3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тньова Надія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 1/3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а Олена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1/3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90581218"/>
      <w:bookmarkEnd w:id="2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9:00Z</dcterms:created>
  <dc:creator>Идеал</dc:creator>
  <dc:description/>
  <cp:keywords/>
  <dc:language>en-US</dc:language>
  <cp:lastModifiedBy>User</cp:lastModifiedBy>
  <cp:lastPrinted>2018-08-09T15:52:00Z</cp:lastPrinted>
  <dcterms:modified xsi:type="dcterms:W3CDTF">2018-08-09T13:01:00Z</dcterms:modified>
  <cp:revision>7</cp:revision>
  <dc:subject/>
  <dc:title>   </dc:title>
</cp:coreProperties>
</file>